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Додаток 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до річного плану закупівель, що здійснюється без проведення процедур закупіве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15 рік із зміна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Управління Пенсійного фонду України в м. Енергодарі Запорізької області  код ЄДРПОУ   2050864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276"/>
        <w:gridCol w:w="2835"/>
        <w:gridCol w:w="1701"/>
        <w:gridCol w:w="11"/>
        <w:gridCol w:w="1690"/>
        <w:gridCol w:w="11"/>
        <w:gridCol w:w="1219"/>
        <w:gridCol w:w="45"/>
      </w:tblGrid>
      <w:tr>
        <w:trPr>
          <w:trHeight w:val="20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Предмет закуп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Код КЕК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ля бюджетних кошті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а вартість предмет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 закупівл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ієнтовний початок проведення процедури закупівл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 ДК 016:2010 – 17.12.1</w:t>
            </w:r>
          </w:p>
          <w:p>
            <w:pPr>
              <w:pStyle w:val="Heading2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Папір газетний, папір ручного виготовлення та інший не крейдований, або картон для графічних ціл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придбання  паперу газетного формату А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а папір СУ фак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5,86 гр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(одна тисяча сто п”ятдесят п”ять гривень 86 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застосування процедури закупівл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  <w:p>
            <w:pPr>
              <w:pStyle w:val="Normal"/>
              <w:jc w:val="center"/>
              <w:rPr/>
            </w:pPr>
            <w:r>
              <w:rPr/>
              <w:t>2015 року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 ДК 016:2010 – 17.12.73</w:t>
            </w:r>
          </w:p>
          <w:p>
            <w:pPr>
              <w:pStyle w:val="21"/>
              <w:rPr>
                <w:i/>
                <w:i/>
                <w:sz w:val="20"/>
              </w:rPr>
            </w:pPr>
            <w:r>
              <w:rPr>
                <w:sz w:val="20"/>
              </w:rPr>
              <w:t>Папір і картон для писання, друкування чи іншої графічної призначенності, крейдовані каоліном або іншими неорганічними речовин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придбання  паперу для друкування формату А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44,14 гр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 десять тисяч сорок чотири гривні 14 к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застосування процедури закупівл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  <w:p>
            <w:pPr>
              <w:pStyle w:val="Normal"/>
              <w:jc w:val="center"/>
              <w:rPr/>
            </w:pPr>
            <w:r>
              <w:rPr/>
              <w:t>2015 року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 ДК 016:2010 – 17.23.1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</w:rPr>
              <w:t>Вироби канцелярські, паперов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придбання  бухгалтерських бланк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,00 гр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( двісті гри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застосування процедури закупівл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  <w:p>
            <w:pPr>
              <w:pStyle w:val="Normal"/>
              <w:jc w:val="center"/>
              <w:rPr/>
            </w:pPr>
            <w:r>
              <w:rPr/>
              <w:t>2015 року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 ДК 016:2010 – 17.23.12.30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</w:rPr>
              <w:t>Конверти паперові чи картонні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идбання  конвертів немаркованих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,00 гр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( триста гривень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застосування процедури закупівл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  <w:p>
            <w:pPr>
              <w:pStyle w:val="Normal"/>
              <w:jc w:val="center"/>
              <w:rPr/>
            </w:pPr>
            <w:r>
              <w:rPr/>
              <w:t>2015 рок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 ДК 016:2010 – 19.20.2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аливо рідинне та газ; оливи мастильн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придбання паливо-мастильних матеріалів, талонів, “смарт-карт”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7,00 гр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чотирнадцять тисяч сімдесят сім гривень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застосування процедури закупівл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тий,</w:t>
            </w:r>
          </w:p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  <w:p>
            <w:pPr>
              <w:pStyle w:val="Normal"/>
              <w:jc w:val="center"/>
              <w:rPr/>
            </w:pPr>
            <w:r>
              <w:rPr/>
              <w:t>2015 рок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 ДК 016:2010 –  28.23.25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Частини та приладдя  до іншої конторської ( офісної) техні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идбання тонеру та картриджів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8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 три тисячи чотириста п”ятдесят вісім гривень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застосування процедури закупівл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  <w:p>
            <w:pPr>
              <w:pStyle w:val="Normal"/>
              <w:jc w:val="center"/>
              <w:rPr/>
            </w:pPr>
            <w:r>
              <w:rPr/>
              <w:t>2015 рок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 ДК 016:2010 - 58.14.1 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 xml:space="preserve">Журнали та періодичні видання друкован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передплата періодичних вида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15,00 гр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 три тисячи п”ятсот п”ятнадцять гривень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застосування процедури закупівл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015 рок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д ДК 016:2010 - </w:t>
            </w:r>
            <w:r>
              <w:rPr>
                <w:b/>
                <w:color w:val="000000"/>
              </w:rPr>
              <w:t xml:space="preserve">58.19.14 </w:t>
            </w:r>
          </w:p>
          <w:p>
            <w:pPr>
              <w:pStyle w:val="31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Марки поштові, гербові чи подібні нові; гербовий папір; чекові книжки; банкноти, акції, облігації та подібні цінні папери, друкован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</w:rPr>
              <w:t>(придбання поштових мар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,00 гр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дев”ять   тисяч двісті гривень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застосування процедури закупівл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5 рок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 ДК 016:2010 – 55.90.19 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sz w:val="20"/>
              </w:rPr>
              <w:t>Послуги щодо тимчасового розміщення, інші, н.в.і.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</w:rPr>
              <w:t>(оплатах послуг стоянки транспортного засоб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,00 гр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три тисячі двісті сорок  гривень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застосування процедури закупівл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  <w:p>
            <w:pPr>
              <w:pStyle w:val="Normal"/>
              <w:jc w:val="center"/>
              <w:rPr/>
            </w:pPr>
            <w:r>
              <w:rPr/>
              <w:t>2015 рок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 ДК 016:2010 – 58.13.3</w:t>
            </w:r>
          </w:p>
          <w:p>
            <w:pPr>
              <w:pStyle w:val="Normal"/>
              <w:rPr/>
            </w:pPr>
            <w:r>
              <w:rPr/>
              <w:t>Продаж рекламного місця в газета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 </w:t>
            </w:r>
            <w:r>
              <w:rPr>
                <w:i/>
              </w:rPr>
              <w:t>надання публікацій у засобах масової інформації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0 гр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 шістсот шістдесят гривень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застосування процедури закупівл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  <w:p>
            <w:pPr>
              <w:pStyle w:val="Normal"/>
              <w:jc w:val="center"/>
              <w:rPr/>
            </w:pPr>
            <w:r>
              <w:rPr/>
              <w:t>2015 рок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 ДК 016:2010 – 58.29.3</w:t>
            </w:r>
          </w:p>
          <w:p>
            <w:pPr>
              <w:pStyle w:val="Normal"/>
              <w:rPr/>
            </w:pPr>
            <w:r>
              <w:rPr/>
              <w:t>Програмне забезпечення як завантажені файл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інформатизаційні послуги:  реєстрація та супроводження програмного забезпечення “М.Е.</w:t>
            </w:r>
            <w:r>
              <w:rPr>
                <w:i/>
                <w:lang w:val="en-US"/>
              </w:rPr>
              <w:t>Do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S</w:t>
            </w:r>
            <w:r>
              <w:rPr>
                <w:i/>
              </w:rPr>
              <w:t>”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 гр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шістсот гривень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застосування процедури закупівл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  <w:p>
            <w:pPr>
              <w:pStyle w:val="Normal"/>
              <w:jc w:val="center"/>
              <w:rPr/>
            </w:pPr>
            <w:r>
              <w:rPr/>
              <w:t>2015 рок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 ДК 016:2010 – 58.29.5</w:t>
            </w:r>
          </w:p>
          <w:p>
            <w:pPr>
              <w:pStyle w:val="Normal"/>
              <w:rPr/>
            </w:pPr>
            <w:r>
              <w:rPr/>
              <w:t xml:space="preserve">Послуги щодо видання ліцензії на право користування програмного забезпеченн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придбання ключів ЕЦ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 гр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 сто вісімдесят гривень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застосування процедури закупівл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  <w:p>
            <w:pPr>
              <w:pStyle w:val="Normal"/>
              <w:jc w:val="center"/>
              <w:rPr/>
            </w:pPr>
            <w:r>
              <w:rPr/>
              <w:t>2015 рок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д ДК 016:2010 - </w:t>
            </w:r>
            <w:r>
              <w:rPr>
                <w:b/>
                <w:color w:val="000000"/>
              </w:rPr>
              <w:t xml:space="preserve">61.10.1 </w:t>
            </w:r>
          </w:p>
          <w:p>
            <w:pPr>
              <w:pStyle w:val="Heading5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 xml:space="preserve">Послуги щодо передавання даних і повідомлен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</w:rPr>
              <w:t>(оплата послуг телефонного міського, міжміського зв'язку, послуг кабельного телебачення та оплата поштових по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3,00 гр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чотирнадцять тисяч сто тринадцять гривень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застосування процедури закупівл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  <w:p>
            <w:pPr>
              <w:pStyle w:val="Normal"/>
              <w:jc w:val="center"/>
              <w:rPr/>
            </w:pPr>
            <w:r>
              <w:rPr/>
              <w:t>2015 рок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д ДК 016:2010 - </w:t>
            </w:r>
            <w:r>
              <w:rPr>
                <w:b/>
                <w:color w:val="000000"/>
              </w:rPr>
              <w:t xml:space="preserve">61.10.4 </w:t>
            </w:r>
          </w:p>
          <w:p>
            <w:pPr>
              <w:pStyle w:val="Heading5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 xml:space="preserve">Послуги зв’язку  Інтернетом проводовими мереж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</w:rPr>
              <w:t>(абонплата за надання доступу до мережі Інтер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00 гр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вісімсот сорок сім гривень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застосування процедури закупівл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  <w:p>
            <w:pPr>
              <w:pStyle w:val="Normal"/>
              <w:jc w:val="center"/>
              <w:rPr/>
            </w:pPr>
            <w:r>
              <w:rPr/>
              <w:t>2015 рок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д ДК 016:2010 - </w:t>
            </w:r>
            <w:r>
              <w:rPr>
                <w:b/>
                <w:color w:val="000000"/>
              </w:rPr>
              <w:t>64.19.3</w:t>
            </w:r>
          </w:p>
          <w:p>
            <w:pPr>
              <w:pStyle w:val="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луги фінансові, крім страхування та пенсійного забезпечення, інші, н.в.і.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плата банківських по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20,00 гр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одна тисяча двісті двадцять гривень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застосування процедури закупівл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  <w:p>
            <w:pPr>
              <w:pStyle w:val="Normal"/>
              <w:jc w:val="center"/>
              <w:rPr/>
            </w:pPr>
            <w:r>
              <w:rPr/>
              <w:t>2015 рок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 ДК 016:2010 –65.12.2</w:t>
            </w:r>
          </w:p>
          <w:p>
            <w:pPr>
              <w:pStyle w:val="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луги щодо страхування автотранспор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оплата</w:t>
            </w:r>
            <w:r>
              <w:rPr>
                <w:i/>
                <w:color w:val="000000"/>
              </w:rPr>
              <w:t xml:space="preserve"> страхування транспортних засоб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 гр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 триста  вісімдесят        гривень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застосування процедури закупівл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  <w:p>
            <w:pPr>
              <w:pStyle w:val="Normal"/>
              <w:jc w:val="center"/>
              <w:rPr/>
            </w:pPr>
            <w:r>
              <w:rPr/>
              <w:t>2015 рок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д ДК 016:2010 - </w:t>
            </w:r>
            <w:r>
              <w:rPr>
                <w:b/>
                <w:color w:val="000000"/>
              </w:rPr>
              <w:t xml:space="preserve">81.10.1 </w:t>
            </w:r>
          </w:p>
          <w:p>
            <w:pPr>
              <w:pStyle w:val="Heading5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 xml:space="preserve">Послуги  допоміжні комбіновані щодо різних об’єктів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(оплата експлуатаційних послу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</w:rPr>
              <w:t>та дератизація, дезинсекція приміщ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імсот сімдесят гривен 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застосування процедури закупівл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  <w:p>
            <w:pPr>
              <w:pStyle w:val="Normal"/>
              <w:jc w:val="center"/>
              <w:rPr/>
            </w:pPr>
            <w:r>
              <w:rPr/>
              <w:t>2015 рок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д ДК 016:2010 - </w:t>
            </w:r>
            <w:r>
              <w:rPr>
                <w:b/>
                <w:color w:val="000000"/>
              </w:rPr>
              <w:t xml:space="preserve">81.21.1 </w:t>
            </w:r>
          </w:p>
          <w:p>
            <w:pPr>
              <w:pStyle w:val="Heading5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 xml:space="preserve">Послуги щодо загального очищування будів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</w:rPr>
              <w:t>(оплата послуг прибиральниц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6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рок одна тисяча шістсот шістдесят  гривень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застосування процедури закупівл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  <w:p>
            <w:pPr>
              <w:pStyle w:val="Normal"/>
              <w:jc w:val="center"/>
              <w:rPr/>
            </w:pPr>
            <w:r>
              <w:rPr/>
              <w:t>2015 рок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 ДК 016:2010 - 84.24.1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Послуги у сфері громадського порядку та громадської безпек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sz w:val="20"/>
              </w:rPr>
              <w:t>(оплата послуг позавідомчої охорони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5,00 гр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десять тисяч двісті двадцять п’ять  гривень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застосування процедури закупівл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  <w:p>
            <w:pPr>
              <w:pStyle w:val="Normal"/>
              <w:jc w:val="center"/>
              <w:rPr/>
            </w:pPr>
            <w:r>
              <w:rPr/>
              <w:t>2015 рок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д ДК 016:2010 - </w:t>
            </w:r>
            <w:r>
              <w:rPr>
                <w:b/>
                <w:color w:val="000000"/>
              </w:rPr>
              <w:t xml:space="preserve">95.11.1 </w:t>
            </w:r>
          </w:p>
          <w:p>
            <w:pPr>
              <w:pStyle w:val="31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 xml:space="preserve">Ремонтування комп'ютерів і периферійного устаткуванн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</w:rPr>
              <w:t>(оплата послуг з техобслуговування та ремонту обладнання; оплата послуг із заправки картридж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3,00 гр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тринадцять тисяч п”ятсот тридцять три гривень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застосування процедури закупівл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  <w:p>
            <w:pPr>
              <w:pStyle w:val="Normal"/>
              <w:jc w:val="center"/>
              <w:rPr/>
            </w:pPr>
            <w:r>
              <w:rPr/>
              <w:t>2015 рок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 ДК 016:2010 – 35.30.1</w:t>
            </w:r>
          </w:p>
          <w:p>
            <w:pPr>
              <w:pStyle w:val="Heading6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 xml:space="preserve">Гаряча вода, постачання пари та гарячої вод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плата теплопостачанн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1,00 гр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дев”ять тисяч вісімсот одинадцять гривень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застосування процедури закупівл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  <w:p>
            <w:pPr>
              <w:pStyle w:val="Normal"/>
              <w:jc w:val="center"/>
              <w:rPr/>
            </w:pPr>
            <w:r>
              <w:rPr/>
              <w:t>2015 рок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код ДК 016:2010 - </w:t>
            </w:r>
            <w:r>
              <w:rPr>
                <w:b/>
                <w:bCs/>
                <w:color w:val="000000"/>
              </w:rPr>
              <w:t>36.00.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да питна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оплата водопостачання, водовідведе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0 гр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 сімсот п”ятдесят гривень)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застосування процедури закупівл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ічень </w:t>
            </w:r>
          </w:p>
          <w:p>
            <w:pPr>
              <w:pStyle w:val="Normal"/>
              <w:jc w:val="center"/>
              <w:rPr/>
            </w:pPr>
            <w:r>
              <w:rPr/>
              <w:t>2015 рок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 ДК 016:2010 - 35.11.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  </w:t>
            </w:r>
            <w:r>
              <w:rPr/>
              <w:t>Електрична енергі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оплата   електроенерг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89,00 гр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тридцять п”ять  тисяч дев”ятсот вісімдесят дев”ять гривень 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застосування процедури закупівл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ічень </w:t>
            </w:r>
          </w:p>
          <w:p>
            <w:pPr>
              <w:pStyle w:val="Normal"/>
              <w:jc w:val="center"/>
              <w:rPr/>
            </w:pPr>
            <w:r>
              <w:rPr/>
              <w:t>2015 рок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 ДК 016:2010 – 26.51.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Лічильники подання газу, рідини чи електроенергії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i/>
              </w:rPr>
              <w:t>(придбання обладнання і предметів довгострокового корист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910,00 грн. (дев’ятнадцять тисяч дев’ятсот десять гривень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застосування процедури закупівл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  <w:p>
            <w:pPr>
              <w:pStyle w:val="Normal"/>
              <w:jc w:val="center"/>
              <w:rPr/>
            </w:pPr>
            <w:r>
              <w:rPr/>
              <w:t>2015 рок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 ДК 016:2010 – 26.51.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Будування житлових будівель (нове будівництво, реконструкція, капітальний та поточні ремонт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(капітальний ремонт інших об’єкт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000,00 грн. (тридцять п’ять тисяч гривень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застосування процедури закупівл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  <w:p>
            <w:pPr>
              <w:pStyle w:val="Normal"/>
              <w:jc w:val="center"/>
              <w:rPr/>
            </w:pPr>
            <w:r>
              <w:rPr/>
              <w:t>2015 рок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од ДК 016:2010 — 43.33.29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</w:rPr>
              <w:t>Роботи щодо укладання та покривання підлоги, облицювання стін і обклеювання шпалерами стін,  інші, н.в.і.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(оплата послуг з поточного ремонт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шістнадцять тисяч гривень)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застосування процедури закупівлі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5 року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Затверджений рішенням комітету з конкурсних торгів від 15.12.2015 року, протокол  №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44"/>
        <w:gridCol w:w="2835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лова комітету з конкурсних торгів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pBdr>
                <w:bottom w:val="single" w:sz="8" w:space="1" w:color="000000"/>
              </w:pBdr>
              <w:rPr>
                <w:sz w:val="24"/>
              </w:rPr>
            </w:pPr>
            <w:r>
              <w:rPr>
                <w:sz w:val="24"/>
              </w:rPr>
              <w:t>Гулевич І.М.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pBdr>
                <w:bottom w:val="single" w:sz="8" w:space="1" w:color="000000"/>
              </w:pBd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ідпис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4928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екретар комітету з конкурсних торгів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pBdr>
                <w:bottom w:val="single" w:sz="8" w:space="1" w:color="000000"/>
              </w:pBdr>
              <w:rPr>
                <w:sz w:val="24"/>
              </w:rPr>
            </w:pPr>
            <w:r>
              <w:rPr>
                <w:sz w:val="24"/>
              </w:rPr>
              <w:t>Горєлов  О.С.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pBdr>
                <w:bottom w:val="single" w:sz="8" w:space="1" w:color="000000"/>
              </w:pBd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ідпис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1701" w:footer="720" w:bottom="1134"/>
      <w:pgNumType w:start="2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37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uk-UA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center"/>
    </w:pPr>
    <w:rPr>
      <w:b/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/>
    <w:rPr>
      <w:b/>
      <w:color w:val="000000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40:00Z</dcterms:created>
  <dc:creator>Юля</dc:creator>
  <dc:description/>
  <cp:keywords/>
  <dc:language>en-US</dc:language>
  <cp:lastModifiedBy>*</cp:lastModifiedBy>
  <cp:lastPrinted>2015-12-15T18:32:00Z</cp:lastPrinted>
  <dcterms:modified xsi:type="dcterms:W3CDTF">2015-12-15T16:41:00Z</dcterms:modified>
  <cp:revision>3</cp:revision>
  <dc:subject/>
  <dc:title>РІЧНИЙ ПЛАН ЗАКУПІВЕЛЬ</dc:title>
</cp:coreProperties>
</file>