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плексних планових заходів органу державного нагляду (контролю)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Управління Пенсійного фонду України в м. Енергодарі Запорізької облас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16 рі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93"/>
        <w:gridCol w:w="1843"/>
        <w:gridCol w:w="1701"/>
        <w:gridCol w:w="1779"/>
        <w:gridCol w:w="1200"/>
        <w:gridCol w:w="1200"/>
        <w:gridCol w:w="960"/>
        <w:gridCol w:w="8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суб’єкта 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вадження господарської діяльності суб'єкта господарювання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Ідентифікаційний код юридичної особи, або реєстраційний номер облікової картки платника податків фізичної особи - підприємця (серія та номер паспорта</w:t>
            </w:r>
            <w:r>
              <w:rPr>
                <w:sz w:val="22"/>
                <w:vertAlign w:val="superscript"/>
                <w:lang w:val="uk-UA"/>
              </w:rPr>
              <w:t>*</w:t>
            </w:r>
            <w:r>
              <w:rPr>
                <w:sz w:val="22"/>
                <w:lang w:val="uk-UA"/>
              </w:rPr>
              <w:t>)</w:t>
            </w:r>
          </w:p>
          <w:p>
            <w:pPr>
              <w:pStyle w:val="Normal"/>
              <w:ind w:left="-108" w:right="72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господарської 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пінь риз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початку проведення зах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ня зах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рганів державного нагляду (контролю)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ржавний заклад "Спеціалізована медико-санітарна частина № 1" Міністерства охорони здоров'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502, Запорізька обл. м.Енергодар, пр-т Будівельників, б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2476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uk-UA"/>
              </w:rPr>
            </w:pPr>
            <w:r>
              <w:rPr>
                <w:caps/>
                <w:sz w:val="18"/>
                <w:lang w:val="uk-UA"/>
              </w:rPr>
              <w:t>86.10-діяльність лікарняних заклад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д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унальне підприємство "Риту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71503, Запорізька обл. м.Енергодар, вул.Лісова, б.19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4883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uk-UA"/>
              </w:rPr>
            </w:pPr>
            <w:r>
              <w:rPr>
                <w:caps/>
                <w:sz w:val="18"/>
                <w:lang w:val="uk-UA"/>
              </w:rPr>
              <w:t>96.03-організування поховань та надання суміжних по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д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"Ніка-Е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71500, Запорізька обл. м.Енергодар, б-р.Каштановий, б.14, кв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0508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uk-UA"/>
              </w:rPr>
            </w:pPr>
            <w:r>
              <w:rPr>
                <w:caps/>
                <w:sz w:val="18"/>
                <w:lang w:val="uk-UA"/>
              </w:rPr>
              <w:t>46.17-діяльність посредніків у торгівл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нач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д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унальне підприємство "Підприємство комунальної властності "Енергодар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503,Запорізька обл., м. Енергодар, вул. Будівельників 17/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1665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.3.0: ПОСТАЧАННЯ ПАРИ, ГАРЯЧОЇ ВОДИ ТА КОНДИЦІЙОВАНОГО ПОВІТ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д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окремлений підрозділ "Атоменергомаш" Державного підприємства "Національна Атомна Енергогенеруюча Компанія "Енергоатом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500,Запорізька обл., м. Енергодар, вул. Промисл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4449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1.1: ВИРОБНИЦТВО БУДІВЕЛЬНИХ МЕТАЛЕВИХ КОНСТРУКЦІЙ І ЧАСТИН КОНСТРУКЦ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д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 "Налагоджувально-монтажне виробниче підприємство "Електропівден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Запорізька область 71503 м.Енергодар,             вул.Промислова, б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7001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uk-UA"/>
              </w:rPr>
            </w:pPr>
            <w:r>
              <w:rPr>
                <w:caps/>
                <w:sz w:val="18"/>
                <w:lang w:val="uk-UA"/>
              </w:rPr>
              <w:t>43.21-електромонтажні 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нач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д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окремлений підрозділ "Запорізька Атомна Електрична Станція" Державного підприємства "Національна Атомна Енергогенеруюча Компанія "Енергоат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504, Запорізька обл., м. Енергодар, вул. Промислова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3559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.1.1.0 - ВИРОБНИЦТВО ЕЛЕКТРОЕНЕР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дн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eastAsia="Arial Unicode MS" w:cs="Book Antiqua"/>
      <w:b/>
      <w:sz w:val="27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50"/>
      <w:jc w:val="both"/>
    </w:pPr>
    <w:rPr>
      <w:sz w:val="28"/>
    </w:rPr>
  </w:style>
  <w:style w:type="paragraph" w:styleId="Rvps7">
    <w:name w:val="rvps7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165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5:00Z</dcterms:created>
  <dc:creator>***</dc:creator>
  <dc:description/>
  <dc:language>en-US</dc:language>
  <cp:lastModifiedBy>upfuenergodar@ukr.net</cp:lastModifiedBy>
  <cp:lastPrinted>2015-12-14T16:20:00Z</cp:lastPrinted>
  <dcterms:modified xsi:type="dcterms:W3CDTF">2015-12-16T14:55:00Z</dcterms:modified>
  <cp:revision>2</cp:revision>
  <dc:subject/>
  <dc:title/>
</cp:coreProperties>
</file>